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К ФРУКТЫ                      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ериод с 07.11.2018г.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ОО «СЗ» ЮГСТРОЙ РЕГИОН 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ПЕЦИАЛИЗИРОВАННЫЙ ЗАСТРОЙЩИК» ЮГСТРОЙ РЕГИОН 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изации: ООО «СЗ» ЮГСТРОЙ РЕГИОН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НН 231227710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ПП 23120100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ГРН 1182375093240 / зарег.07.11.2018г./ </w:t>
      </w:r>
    </w:p>
    <w:p>
      <w:pPr>
        <w:pStyle w:val="Standard"/>
        <w:rPr/>
      </w:pPr>
      <w:r>
        <w:rPr>
          <w:sz w:val="28"/>
          <w:szCs w:val="28"/>
        </w:rPr>
        <w:t>ИФНС №5 по г.Краснодару 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 адрес: 350910, Краснодарский край, г. Краснодар , ул. Бородинская ,дом 16, офис 32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рес для корреспонденции: 350063, г. Краснодар, ул. Комсомольская, 15 БЦ Аскона  Литер 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КПО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КВЭД: 71.12.2 (Деятельность заказчика –застройщика , генерального подрядчика )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КТМО: 037010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ФР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ФСС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счетный счет  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анк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/сч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/сч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ректор: Осипова Лидия Ониковна (на основании Устава 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.многоканальный :  (861)203-64-1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7:00Z</dcterms:created>
  <dc:creator>user</dc:creator>
  <dc:description/>
  <dc:language>en-US</dc:language>
  <cp:lastModifiedBy>Марина Черненко</cp:lastModifiedBy>
  <cp:lastPrinted>2015-06-24T12:27:00Z</cp:lastPrinted>
  <dcterms:modified xsi:type="dcterms:W3CDTF">2018-11-14T08:07:00Z</dcterms:modified>
  <cp:revision>2</cp:revision>
  <dc:subject/>
  <dc:title/>
</cp:coreProperties>
</file>